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page_286_0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мятка для родителей по вопросам социально-психологического тестирования обучающихся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 Вы, безусловно, -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 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. Сегодня Вашему ребенку могут предложить наркотические и психоактивные вещества в школе, в институте, во дворе, на дискотеке, в сети Интернет и в других местах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60% школьников сообщают, что подвергаются давлению со стороны сверстников, побуждающих их принимать сильнодействующие вещества. Вокруг слишком много наркотиков, чтобы успокаивать себя соображениями вроде: «С моим ребенком такого случиться не может!»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Социально-психологическое тестирование носит, прежде всего, профилактический характер, и призвано удержать подростков и молодежь от «экспериментов» с наркотиками, от так называемой «первой пробы» и дальнейшего приобщения к потреблению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не выявляет конкретных подростков, употребляющих наркотики. Оно не предполагает постановки какого-либо диагноза Вашему ребенку. Задача тестирования – выявить у детей личностные (поведенческие, психологические) особенности и организовать своевременную помощь, но только при наличии Вашего согласия. Тестирование является необходимой мерой социального контроля и предупреждения распространения наркомании в подростковой и молодежной среде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ое тестирование учащихся на предмет потребления наркотиков позволяет определить обезличенное количество детей «группы риска», давших положительные ответы или указавших на те или иные проблемы, способствующие вовлечению в наркопотребление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3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page_286_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мВашевниманиенато,чтосоциально-психологическоетестированиеявляетсядобровольными анонимным:</w:t>
      </w:r>
    </w:p>
    <w:p>
      <w:pPr>
        <w:pStyle w:val="Normal"/>
        <w:widowControl w:val="false"/>
        <w:spacing w:lineRule="auto" w:line="237" w:before="0" w:after="0"/>
        <w:ind w:right="-18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естированиипринимаютучастиетолькотедетиввозрасте15летистарше,которыедалиписьменное информированноесогласие.Еслиребенкунет15лет,онучаствуетвтестированииисключительноприналичии письменного информированного согласия одного из родителей (законных представителей);</w:t>
      </w:r>
    </w:p>
    <w:p>
      <w:pPr>
        <w:pStyle w:val="Normal"/>
        <w:widowControl w:val="false"/>
        <w:spacing w:lineRule="auto" w:line="237" w:before="0" w:after="0"/>
        <w:ind w:right="-68" w:hanging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(законныепредставители)обучающихсядопускаютсяваудиториивовремятестированиявкачестве наблюдателей;</w:t>
      </w:r>
    </w:p>
    <w:p>
      <w:pPr>
        <w:pStyle w:val="Normal"/>
        <w:widowControl w:val="false"/>
        <w:spacing w:lineRule="auto" w:line="240" w:before="0" w:after="0"/>
        <w:ind w:right="-68" w:hanging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припроведениитестированияихраненииинформированныхсогласийизаполненных тестов (опросников, анкет) обеспечивает администрация образовательной организации.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родители!МыпредлагаемВамвключитьсявработупораннейпрофилактикевовлечения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widowControl w:val="false"/>
        <w:spacing w:lineRule="auto" w:line="237" w:before="0" w:after="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литестированиеВам,Вашейсемье?ДА–еслиВыпонимаетезначимостьпроблемыинеобходимость активныхдействийпопредотвращениювовлечениянашихдетейвнаркопотребление.Выможетесамипроявить инициативу–предложитеребенкуучаствоватьвпрограммесоциально-психологическоготестирования!Будьтеактивны –любаяпрофилактикавинтересахВашихдетей!Помните:проблемулегчепредотвратить,чемсправитьсясней!Сделайте выборвпользусвоегоребенка!!!ЕслиуВасосталисьиливозникнутвопросыпопроведениютестирования,Выможете обратитьсякофициальнымсайтамвсетиИнтернет,атакжепозвонитьпоуказаннымтелефонамиполучитьподробную консультацию специалистов. (указать координаты и номера телефонов организац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7:00Z</dcterms:created>
  <dc:creator>Надежда Журавкина</dc:creator>
  <dc:description/>
  <cp:keywords/>
  <dc:language>en-US</dc:language>
  <cp:lastModifiedBy>Школа</cp:lastModifiedBy>
  <dcterms:modified xsi:type="dcterms:W3CDTF">2024-08-21T09:56:00Z</dcterms:modified>
  <cp:revision>4</cp:revision>
  <dc:subject/>
  <dc:title/>
</cp:coreProperties>
</file>